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中医药大学附属郑州市大肠肛门病医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进修生基本信息登记表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998"/>
        <w:gridCol w:w="663"/>
        <w:gridCol w:w="1661"/>
      </w:tblGrid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进修生个人信息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到时间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健康状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在校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地址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住地址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联 系 人 信 息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关系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居住地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32"/>
              </w:rPr>
              <w:t>实习时间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</w:rPr>
              <w:t>年   月   日至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81860" cy="447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3:00Z</dcterms:created>
  <dc:creator>User</dc:creator>
  <dc:description/>
  <dc:language>en-US</dc:language>
  <cp:lastModifiedBy>淡泊若菊</cp:lastModifiedBy>
  <cp:lastPrinted>2022-08-15T09:12:00Z</cp:lastPrinted>
  <dcterms:modified xsi:type="dcterms:W3CDTF">2025-03-12T00:3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C58278674AC0995A6024E5566D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1YzYwOThkZmIyODU3OWQzMTBmZmE4MjAzNjIzNWMiLCJ1c2VySWQiOiIzNTA0ODc4NjkifQ==</vt:lpwstr>
  </property>
  <property fmtid="{D5CDD505-2E9C-101B-9397-08002B2CF9AE}" pid="5" name="commondata">
    <vt:lpwstr>commondata</vt:lpwstr>
  </property>
</Properties>
</file>