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郑州市大肠肛门病医院煎药设备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流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郑州市大肠肛门病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煎药设备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进行院内竞争性磋商采购，按规定程序进行了评审、定标，现就本次成交结果公布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郑州市大肠肛门病医院动物实验中心净化工程建设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编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ZZGC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val="en-US" w:eastAsia="zh-CN"/>
        </w:rPr>
        <w:t>WJ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-2022-0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告发布时间及媒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在《郑州市大肠肛门病医院》官网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磋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评审结果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郑州市大肠肛门病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煎药设备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加的有效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足三家，该项目予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凡对本次公告内容提出质疑，请按以下方式联系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书面质疑递交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郑州市大肠肛门病医院招标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71-6635770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投标人对结果有异议的，可以在公告发布之日起三个工作日内，以书面形式（加盖单位公章且经法人签字）向我院提出书面质疑，须由法定代表人或其原授权代表携营业执照副本（原件）及本人身份证（原件）一并提交（邮寄、传真件等不予受理），并以质疑函接收确认日期作为受理时间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0:04Z</dcterms:created>
  <dc:creator>Administrator</dc:creator>
  <dc:description/>
  <dc:language>en-US</dc:language>
  <cp:lastModifiedBy>Lenovo</cp:lastModifiedBy>
  <cp:lastPrinted>2022-07-11T15:25:00Z</cp:lastPrinted>
  <dcterms:modified xsi:type="dcterms:W3CDTF">2022-07-11T07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97A332E3411B8C9F708B1FE470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